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«Детско-юношеской спортивной школы р.п.Озин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п.Озинки                                                                                   31.10.2017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31 октября 2017 года, р.п.Ози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6.09.2017г. № 2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2 октября по 31 октября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0 сентября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Коломенская Неля Николае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ско-юношеская спортивная школа р.п.Озинки (далее- Учреждение, заказчик); место нахождения Учреждения: 413620, Саратовская область, Озинский район, р.п.Озинки, ул.Молодежная, 4.ИНН 642300464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7 год по муниципальному бюджетному образовательному учреждению дополнительного образования Детско-юношеская спортивная школа р.п.Озинки; план график размещения заказов на поставки товаров, выполнение работ, оказание услуг для нужд заказчиков на 2017 год; муниципальные контракты и договора, заключенные для осуществления закупок на 2017 год, отчет по закупкам за проверяем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ско-юношеская спортивная школа р.п.Озинки  основывает свою деятельность на основании Устава, утвержденного постановлением администрации Озинского муниципального района Саратовской области от 16.04.1996г. № 274 (с изменениями от 07.12.2011г. № 465, от 28.03.2016г. №53) и зарегистрированного Межрайонной инспекцией Федеральной налоговой службы №9 по Саратовской области 09.03.199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районного Собрания Озинского муниципального района от 17 декабря 2013 года №199 «О временном порядке формирования, обеспечения размещения, исполнения и контроля за исполнением закупок в Озинском районе», администрация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нужд муниципального бюджетного учреждения дополнительного образования «Детско-юношеская спортивная школа р.п.Озин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 Озинского муниципального района Саратовской области от 23.12.2013 года № 540 «О порядке взаимодействия и разграничения полномочий Уполномоченного органа администрации Озинского муниципального района Саратовской области на осуществление функций в сфере закупок товаров, работ, услуг и муниципальных заказчиков» разграничены полномочия между Уполномоченным органом и Заказчиком на осуществление функций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униципального бюджетного образовательного учреждения дополнительного образования детей «Детско-юношеская спортивная школа р.п.Озинки» Озинского муниципального района Саратовской области от 27.12.2013 года № 66 «О назначении контрактных управляющих муниципального бюджетного образовательного учреждения дополнительного образования детей «Детско-юношеская спортивная школа р.п.Озинки» Озинского муниципального района Саратовской области назначены контрактные управляющие и утверждены должностные инструкции, что соответствует ст. 38 Зак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7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3.03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–график размещается на Официальном сайте не позднее одного календарного месяца после принятия закона (решения) о бюджете. Решение Районного Собрания от 26.12.2016 год № 31 «О бюджете Озинского муниципального района на 2017 год», план-график размещения заказов на поставки товаров, выполнения работ, оказание услуг на 2017 год муниципального бюджетного учреждения дополнительного образования «Детско-юношеская спортивная школа р.п.Озинки» должен быть опубликован не позднее 26 января 2017 года, фактически план-график заказчиком размещен 23.03.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2017 год в сумме 363,0 тыс.руб.. Годовой объем закупок у единственного поставщика (подрядчика, исполнителя) предусмотр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297,0 тыс.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 муниципального бюджетного учреждения дополнительного образования закупки в проверяемом периоде в форме конкурса, 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заключено, договоров на общую сумму 359,0 тыс.руб., договора оформляются и заключаются без наруш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размещались без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/>
        <w:t xml:space="preserve">                                                                </w:t>
      </w:r>
      <w:r>
        <w:rPr>
          <w:rFonts w:eastAsia="Calibri"/>
          <w:b/>
          <w:color w:val="000000"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, выявленные замечания не повлияли на результаты осуществления закупок, предписание не выдавало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ий Акт составлен на четырех  листах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финансового управления                                            Л.А.Сергеева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 xml:space="preserve">Консультант отдела 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>бюджетного учета и отчетности                                                  Н.Н.Коломенская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rPr/>
      </w:pPr>
      <w:r>
        <w:rPr/>
        <w:t>Акт получен: «____»_______________ 2017г. _______________ _______________________</w:t>
      </w:r>
    </w:p>
    <w:p>
      <w:pPr>
        <w:pStyle w:val="Style16"/>
        <w:tabs>
          <w:tab w:val="clear" w:pos="708"/>
          <w:tab w:val="left" w:pos="7410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            </w:t>
      </w:r>
      <w:r>
        <w:rPr>
          <w:i/>
          <w:sz w:val="18"/>
          <w:szCs w:val="18"/>
        </w:rPr>
        <w:t>(подпись)</w:t>
        <w:tab/>
        <w:t>(Ф.И.О.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1:00Z</dcterms:created>
  <dc:creator>Administrator</dc:creator>
  <dc:description/>
  <cp:keywords/>
  <dc:language>en-US</dc:language>
  <cp:lastModifiedBy>Administrator</cp:lastModifiedBy>
  <cp:lastPrinted>2017-11-03T08:09:00Z</cp:lastPrinted>
  <dcterms:modified xsi:type="dcterms:W3CDTF">2017-11-03T04:09:00Z</dcterms:modified>
  <cp:revision>55</cp:revision>
  <dc:subject/>
  <dc:title/>
</cp:coreProperties>
</file>